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1960</wp:posOffset>
            </wp:positionH>
            <wp:positionV relativeFrom="paragraph">
              <wp:posOffset>157480</wp:posOffset>
            </wp:positionV>
            <wp:extent cx="257937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USCITE DIDATTICHE ANNO SCOLASTICO 20…/20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Genitore dell’alunno/a 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scritto alla classe …………. sezione………… di codesto istituto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l proprio figlio a partecipare all’uscita didattica a  …………………………….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………………………………………………………</w:t>
      </w:r>
      <w:r>
        <w:rPr>
          <w:b/>
          <w:sz w:val="20"/>
          <w:szCs w:val="20"/>
        </w:rPr>
        <w:t>.”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evista per il giorno    ………………………………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er il trasporto si utilizzerà   ……………............................................................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’uscita  si svolgerà in orario scolastico, dalle ore ………  alle ore  ………  circa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                                                                                                                     Firma del genitore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5615</wp:posOffset>
            </wp:positionH>
            <wp:positionV relativeFrom="paragraph">
              <wp:posOffset>147955</wp:posOffset>
            </wp:positionV>
            <wp:extent cx="2577465" cy="1456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USCITE DIDATTICHE ANNO SCOLASTICO 20…/20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Genitore dell’alunno/a 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scritto alla classe ……………… sezione………… di codesto istituto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Il proprio figlio a partecipare all’uscita didattica a …………………………….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………………………………………………………</w:t>
      </w:r>
      <w:r>
        <w:rPr>
          <w:b/>
          <w:sz w:val="20"/>
          <w:szCs w:val="20"/>
        </w:rPr>
        <w:t>.”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Prevista per il giorno   ………………………………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Per il trasporto si utilizzerà    ……………...........................................................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’uscita si svolgerà in orario scolastico  dalle ore ………  alle ore  ………  circ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                                                                                                                     Firma del genitore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104140</wp:posOffset>
                </wp:positionV>
                <wp:extent cx="2567940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54.45pt;mso-wrap-distance-left:9.05pt;mso-wrap-distance-right:9.05pt;mso-wrap-distance-top:0pt;mso-wrap-distance-bottom:0pt;margin-top:8.2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0" w:footer="2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7:44:00Z</dcterms:created>
  <dc:creator>Istituto Comprensivo</dc:creator>
  <dc:description/>
  <cp:keywords/>
  <dc:language>en-US</dc:language>
  <cp:lastModifiedBy>Maria Columpsi</cp:lastModifiedBy>
  <cp:lastPrinted>2017-05-15T12:21:00Z</cp:lastPrinted>
  <dcterms:modified xsi:type="dcterms:W3CDTF">2025-10-05T13:47:00Z</dcterms:modified>
  <cp:revision>6</cp:revision>
  <dc:subject/>
  <dc:title/>
</cp:coreProperties>
</file>