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30480</wp:posOffset>
            </wp:positionV>
            <wp:extent cx="698182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Il proprio figlio a partecipare alle uscite didattiche a piedi, previste per l’ anno scolastico 20…/20…, nell’ambito del comune di Cagnano Varano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170180</wp:posOffset>
            </wp:positionV>
            <wp:extent cx="6981825" cy="128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>Il proprio figlio a partecipare alle uscite didattiche a piedi, previste per l’ anno scolastico 20…/20…, nell’ambito del comune di Cagnano Varano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1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05-22T18:23:00Z</dcterms:modified>
  <cp:revision>4</cp:revision>
  <dc:subject/>
  <dc:title/>
</cp:coreProperties>
</file>