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54610</wp:posOffset>
            </wp:positionV>
            <wp:extent cx="266700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USCITE DIDATTICHE NEL COMUNE DI CAGNANO VARANO IN ORARIO SCOLASTICO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Il proprio figlio a partecipare alle uscite didattiche a piedi, previste per l’anno scolastico 20…/20…, nell’ambito del comune di Cagnano Varano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>.                                                                                       ………………………………………………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57150</wp:posOffset>
            </wp:positionV>
            <wp:extent cx="2667000" cy="151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color w:val="002060"/>
          <w:lang w:val="en-US" w:eastAsia="en-US"/>
        </w:rPr>
      </w:pPr>
      <w:r>
        <w:rPr>
          <w:i/>
          <w:color w:val="002060"/>
          <w:lang w:val="en-US" w:eastAsia="en-US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USCITE DIDATTICHE NEL COMUNE DI CAGNANO VARANO IN ORARIO SCOLASTICO 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  <w:t>Il proprio figlio a partecipare alle uscite didattiche a piedi, previste per l’anno scolastico 20…/20…, nell’ambito del comune di Cagnano Varano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                                                                        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4140</wp:posOffset>
                </wp:positionV>
                <wp:extent cx="256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4.45pt;mso-wrap-distance-left:9.05pt;mso-wrap-distance-right:9.05pt;mso-wrap-distance-top:0pt;mso-wrap-distance-bottom:0pt;margin-top:8.2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20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41:00Z</dcterms:created>
  <dc:creator>Istituto Comprensivo</dc:creator>
  <dc:description/>
  <cp:keywords/>
  <dc:language>en-US</dc:language>
  <cp:lastModifiedBy>Maria Columpsi</cp:lastModifiedBy>
  <cp:lastPrinted>2017-05-15T12:21:00Z</cp:lastPrinted>
  <dcterms:modified xsi:type="dcterms:W3CDTF">2025-10-06T09:13:00Z</dcterms:modified>
  <cp:revision>6</cp:revision>
  <dc:subject/>
  <dc:title/>
</cp:coreProperties>
</file>