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665</wp:posOffset>
            </wp:positionH>
            <wp:positionV relativeFrom="paragraph">
              <wp:posOffset>163195</wp:posOffset>
            </wp:positionV>
            <wp:extent cx="263271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AGGIO D’ISTRUZION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 proprio figlio a partecipare al viaggio d’istruzione a 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o per il/i  giorno/i  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………………………………………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Si partirà da ………………………….. alle h ……………. Il ritorno è previsto alle h ………………. circa,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27940</wp:posOffset>
            </wp:positionV>
            <wp:extent cx="2620010" cy="148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AGGIO D’ISTRUZION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proprio figlio a partecipare al viaggio d’istruzione a   ………………………………………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o per il/i  giorno/i   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 il trasporto si utilizzerà   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i partirà da ………………………………….. alle h ………..      Il ritorno è previsto alle h ………..circa.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      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4:00Z</dcterms:created>
  <dc:creator>Istituto Comprensivo</dc:creator>
  <dc:description/>
  <cp:keywords/>
  <dc:language>en-US</dc:language>
  <cp:lastModifiedBy>Maria Columpsi</cp:lastModifiedBy>
  <cp:lastPrinted>2017-05-15T12:21:00Z</cp:lastPrinted>
  <dcterms:modified xsi:type="dcterms:W3CDTF">2025-10-06T08:59:00Z</dcterms:modified>
  <cp:revision>11</cp:revision>
  <dc:subject/>
  <dc:title/>
</cp:coreProperties>
</file>