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1568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VISITE GUIDAT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proprio figlio a partecipare alla visita guidata a …………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………………………………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vista per il giorno ………………………………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er il trasporto si utilizzerà ……………............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 visita  si svolgerà in orario ………………………, dalle ……… alle ……… circa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VISITE GUIDAT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……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 proprio figlio a partecipare alla visita  guidata a …………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………………………………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evista per il giorno ………………………………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Per il trasporto si utilizzerà ……………...........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 visita si svolgerà in orario ………………………, dalle ……… alle ……… circ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104140</wp:posOffset>
                </wp:positionV>
                <wp:extent cx="256794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4.45pt;mso-wrap-distance-left:9.05pt;mso-wrap-distance-right:9.05pt;mso-wrap-distance-top:0pt;mso-wrap-distance-bottom:0pt;margin-top:8.2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4:00Z</dcterms:created>
  <dc:creator>Istituto Comprensivo</dc:creator>
  <dc:description/>
  <cp:keywords/>
  <dc:language>en-US</dc:language>
  <cp:lastModifiedBy>Maria</cp:lastModifiedBy>
  <cp:lastPrinted>2017-05-15T12:21:00Z</cp:lastPrinted>
  <dcterms:modified xsi:type="dcterms:W3CDTF">2023-11-20T09:31:00Z</dcterms:modified>
  <cp:revision>4</cp:revision>
  <dc:subject/>
  <dc:title/>
</cp:coreProperties>
</file>