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715</wp:posOffset>
            </wp:positionH>
            <wp:positionV relativeFrom="paragraph">
              <wp:posOffset>24130</wp:posOffset>
            </wp:positionV>
            <wp:extent cx="2371090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VISITE GUIDAT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proprio figlio a partecipare alla visita guidata a    …………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………………………………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vista per il giorno      ………………………………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er il trasporto si utilizzerà       ……………............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 visita  di un’intera giornata si svolgerà  dalle ore  ………   alle ore   ………   circa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                                                                                               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4345</wp:posOffset>
            </wp:positionH>
            <wp:positionV relativeFrom="paragraph">
              <wp:posOffset>104140</wp:posOffset>
            </wp:positionV>
            <wp:extent cx="2502535" cy="1416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VISITE GUIDAT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……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 proprio figlio a partecipare alla visita  guidata a  …………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………………………………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evista per il giorno    ………………………………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Per il trasporto si utilizzerà    ……………...........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 visita di un’intera giornata si svolgerà dalle ore ………  alle ore   ……… circ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sectPr>
      <w:footerReference w:type="default" r:id="rId4"/>
      <w:type w:val="nextPage"/>
      <w:pgSz w:w="11906" w:h="16838"/>
      <w:pgMar w:left="1134" w:right="1134" w:gutter="0" w:header="0" w:top="0" w:footer="202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44:00Z</dcterms:created>
  <dc:creator>Istituto Comprensivo</dc:creator>
  <dc:description/>
  <cp:keywords/>
  <dc:language>en-US</dc:language>
  <cp:lastModifiedBy>Maria Columpsi</cp:lastModifiedBy>
  <cp:lastPrinted>2017-05-15T12:21:00Z</cp:lastPrinted>
  <dcterms:modified xsi:type="dcterms:W3CDTF">2025-10-06T09:05:00Z</dcterms:modified>
  <cp:revision>7</cp:revision>
  <dc:subject/>
  <dc:title/>
</cp:coreProperties>
</file>