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7640</wp:posOffset>
            </wp:positionH>
            <wp:positionV relativeFrom="margin">
              <wp:posOffset>391160</wp:posOffset>
            </wp:positionV>
            <wp:extent cx="657415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0" w:hanging="0"/>
        <w:rPr>
          <w:rFonts w:ascii="Calibri" w:hAnsi="Calibri" w:cs="Calibri"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798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79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pt;width:623.8pt;height:62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4800" cy="798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798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95pt;height:6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37465</wp:posOffset>
            </wp:positionV>
            <wp:extent cx="2998470" cy="1769745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…/20…</w:t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Italiano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348"/>
      </w:tblGrid>
      <w:tr>
        <w:trPr>
          <w:trHeight w:val="344" w:hRule="atLeast"/>
        </w:trPr>
        <w:tc>
          <w:tcPr>
            <w:tcW w:w="5284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348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LASSE</w:t>
            </w:r>
          </w:p>
        </w:tc>
      </w:tr>
      <w:tr>
        <w:trPr>
          <w:trHeight w:val="307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imaria                                             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432"/>
      </w:tblGrid>
      <w:tr>
        <w:trPr>
          <w:trHeight w:val="550" w:hRule="atLeast"/>
        </w:trPr>
        <w:tc>
          <w:tcPr>
            <w:tcW w:w="10200" w:type="dxa"/>
            <w:tcBorders/>
            <w:shd w:fill="4F81B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 xml:space="preserve">TRAQUARDI PER LO SVILUPPO DELLE COMPETENZE              COMPETENZE  CHIAVE  EUROPEE      </w:t>
            </w:r>
          </w:p>
        </w:tc>
        <w:tc>
          <w:tcPr>
            <w:tcW w:w="432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7"/>
            </w:tblGrid>
            <w:tr>
              <w:trPr>
                <w:trHeight w:val="2852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 xml:space="preserve">L’allievo partecipa a scambi comunicativi (conversazione, discussione di classe o di gruppo) con compagni e insegnanti rispettando il turno e formulando messaggi chiari e pertinenti, in un registro il più possibile adeguato alla situazione. 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>Ascolta e comprende testi orali "diretti" o "trasmessi" dai media cogliendone il senso, le informazioni principali e lo scopo.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 xml:space="preserve">Legge e comprende testi di vario tipo, continui e non continui, ne individua il senso globale e le informazioni principali, utilizzando strategie di lettura adeguate agli scopi. 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 xml:space="preserve">Utilizza abilità funzionali allo studio: individua nei testi scritti informazioni utili per l’apprendimento di un argomento dato e le mette in relazione; le sintetizza, in funzione anche dell’esposizione orale; acquisisce un primo nucleo di terminologia specifica. 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 xml:space="preserve">Legge testi di vario genere facenti parte della letteratura per l’infanzia, sia a voce alta sia in lettura silenziosa e autonoma e formula su di essi giudizi personali. 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>Scrive testi corretti nell’ortografia, chiari e coerenti, legati all’esperienza e alle diverse occasioni di scrittura che la scuola offre; rielabora testi parafrasandoli, completandoli, trasformandoli.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>
                      <w:rStyle w:val="Normale1"/>
                      <w:sz w:val="28"/>
                      <w:szCs w:val="28"/>
                    </w:rPr>
                  </w:pPr>
                  <w:r>
                    <w:rPr>
                      <w:rStyle w:val="Normale1"/>
                      <w:sz w:val="28"/>
                      <w:szCs w:val="28"/>
                    </w:rPr>
                    <w:t xml:space="preserve">Capisce e utilizza nell’uso orale e scritto i vocaboli fondamentali e quelli di alto uso; capisce e utilizza i più frequenti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ermini specifici legati alle discipline di studio.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>Riflette sui testi propri e altrui per cogliere regolarità morfosintattiche e caratteristiche del lessico; riconosce che le diverse scelte linguistiche sono correlate alla varietà di situazioni comunicative.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>È consapevole che nella comunicazione sono usate varietà diverse di lingua e lingue differenti (plurilinguismo).</w:t>
                  </w:r>
                </w:p>
                <w:p>
                  <w:pPr>
                    <w:pStyle w:val="Indicazioninormale"/>
                    <w:spacing w:before="0" w:after="0"/>
                    <w:contextualSpacing/>
                    <w:rPr/>
                  </w:pPr>
                  <w:r>
                    <w:rPr>
                      <w:rStyle w:val="Normale1"/>
                      <w:sz w:val="28"/>
                      <w:szCs w:val="28"/>
                    </w:rPr>
                    <w:t>Padroneggia e applica in situazioni diverse le conoscenze fondamentali relative all’organizzazione logico-sintattica della frase semplice, alle parti del discorso (o categorie lessicali) e ai principali connettivi.</w:t>
                  </w:r>
                </w:p>
                <w:p>
                  <w:pPr>
                    <w:pStyle w:val="Normal"/>
                    <w:ind w:left="708" w:hanging="0"/>
                    <w:rPr>
                      <w:rStyle w:val="Normale1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7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ndara" w:hAnsi="Candara" w:cs="Canda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ndara" w:hAnsi="Candara" w:cs="Canda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Candara" w:hAnsi="Candara" w:cs="Candara"/>
                      <w:bCs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Cs/>
                      <w:sz w:val="28"/>
                      <w:szCs w:val="28"/>
                    </w:rPr>
                    <w:t>Consapevolezza ed espressione cultural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Candara" w:hAnsi="Candara" w:cs="Candara"/>
                      <w:bCs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Cs/>
                      <w:sz w:val="28"/>
                      <w:szCs w:val="28"/>
                    </w:rPr>
                    <w:t>Competenze sociali e civich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Candara" w:hAnsi="Candara" w:cs="Candara"/>
                      <w:bCs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Cs/>
                      <w:sz w:val="28"/>
                      <w:szCs w:val="28"/>
                    </w:rPr>
                    <w:t>Comunicazione nella madrelingua o lingua di istruzion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Candara" w:hAnsi="Candara" w:cs="Candara"/>
                      <w:bCs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Cs/>
                      <w:sz w:val="28"/>
                      <w:szCs w:val="28"/>
                    </w:rPr>
                    <w:t>Competenze digitali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Candara" w:hAnsi="Candara" w:cs="Candara"/>
                      <w:bCs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Cs/>
                      <w:sz w:val="28"/>
                      <w:szCs w:val="28"/>
                    </w:rPr>
                    <w:t>Spirito di iniziativa e imprenditorialità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Ascolto e parlato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ccontare esperienze personali in modo chiaro e corretto rispettando l’ordine cronologic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teragire in modo collaborativo in una conversazione, in una discussione, in un dialogo su argomenti di esperienza diretta, formulando domande, dando risposte e  fornendo spiegazioni ed esempi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mprendere il contesto, il messaggio, lo scopo di una conversazion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scoltare e comprendere in una discussione a più voci le opinioni espresse dai diversi partecipanti e la validità delle argomentazioni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mprendere il tema, la tesi e le informazioni di un argomento; approfondire l’argomento del testo dopo l’ascolt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scoltare e comprendere il  senso globale di una conversazione, un’ esposizione e partecipare agli scambi comunicativi in modo coerente e pertin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u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eggere e comprendere testi di diversi generi, individuandone le specifiche caratteristiche di contenuto e di forma, cogliendo il senso globale e padroneggiando le strategie di lettura funzionali allo scop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eggere e comprendere testi narrativi e saper distinguere i diversi generi, individuandone le specifiche caratteristiche di contenuto e di forma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iscriminare in un testo le informazioni principali da quelle secondarie e organizzarle in schemi e tabell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eggere testi letterari narrativi, cogliendone il senso e le emozioni dei protagonisti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eggere con consapevolezza, espressività, rispettando pause, ritm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tonazioni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crittur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tilizzare e confrontare informazioni per argomentare oralmente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accogliere le idee, organizzarle per punti, pianificare la traccia di un racconto o di un’esperienza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durre ed elaborare testi scritti di diverso tipo sostanzialmente corretti, coerenti e coesi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ielaborare testi (parafrasare o riassumere un testo, trasformarlo, completarlo e redigerne di nuovi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durre sequenze descrittive oggettive e soggettive utilizzando un lessico adeguato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sprimere per iscritto esperienze personali, emozioni, stati d’animo del proprio vissuto (racconto autobiografico, lettera, diario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eggere e confrontare informazioni provenienti da testi diversi per scrivere articoli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durre semplici testi poetici sulla base di modelli dati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tilizzare e confrontare informazioni per argomentare oralmente e per produrre semplici testi scritti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durre testi narrativi fantastic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ess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rendere e utilizzare in modo appropriato il lessico di base, utilizzando anche termini specifici delle discipli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ultare il dizionario, riconoscendo le informazioni fornite dalle singole voc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oscere i principali meccanismi di formazione di parole composte per comprenderne il significato e arricchire il lessic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salire al significato delle parole attraverso l’analisi etimologic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rendere e usare termini specifici delle discipline di studi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rendere la differenza tra il significato denotativo (letterale) e connotativo (figurato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onoscere parole generali e parole specifiche (iperonimi e iponimi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rendere l’uso figurato delle par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Riflessione linguistic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onoscere in un testo i principali tratti morfo-sintattici, le regole ortografiche, i segni di interpunzio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iflettere sulla lingua per riconoscere alcune categorie grammaticali e le regolarità che ne caratterizzano il funzionamento (articolo, nome, aggettivo …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onoscere e utilizzare i pronomi personali e cogliere le relazioni di coesione  e coerenza testual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onoscere e utilizzare i pronomi relativ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onoscere, utilizzare e coniugare i verb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onoscere e utilizzare le preposizioni, le congiunzioni e principali connettivi logic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onoscere e utilizzare le esclamazioni proprie e impropri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ntificare i vari tipi di frasi (dichiarativa, negativa, interrogativa, dubitativa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ntificare il nucleo della frase semplice ( frase minima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onoscere la funzione logica dei sintagmi-espansione/complemento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iconoscere la funzione logico- sintattica degli elementi della frase semplice: eseguire l’analisi logica dell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VALUTAZIO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colto e parlato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accontare esperienze personali in modo chiaro rispettando l’ordine cronologico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scoltare e comprendere il senso globale di una conversazione, di un’ esposizion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rtecipare agli scambi comunica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Legger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ggere per comprendere, individuare le caratteristiche di contenuto e forma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orizzare e raccogliere informazioni, utilizzando le strategie di lettura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unzionali allo sc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Scrittu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durre ed elaborare testi di vario gen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essic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mprendere, utilizzare il lessico di base e i termini specifici delle discip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flessione linguist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iconoscere e analizzare in un testo le strutture morfologiche e sintattiche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ESPERIENZE DI APPRENDIMENTO</w:t>
            </w:r>
          </w:p>
        </w:tc>
      </w:tr>
      <w:tr>
        <w:trPr>
          <w:trHeight w:val="3349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colto e comprensione di un racconto letto dall’insegnante per sviluppare il pensiero creativo e l’immaginazion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si di situazioni diverse per individuare il registro elettronico più adatto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sercitazioni sui codici e canali comunicativi e i linguaggi settoriali. Conversazion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Giochi sensoriali per sviluppare l’osservazione e confronto di descrizione d’autori. Stesura di testi descrittivi oggettivi e soggettivi e dal particolare al generale e vicever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tività collaborativa mirata a inventare personaggi fantastici, ambienti immaginari o stor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Analisi e lettura di quotidiani finalizzate all’individuazione della struttura degli articoli con l’utilizzo dello schema delle 5 W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Esperienze di lettura analitica e selettiva. Lettura di testi della letteratura per l’infanzia. Individuazione di personaggi e ambienti, analisi degli aspetti emotivi. Parafrasi di parti significative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o di una traccia per la produzione di un testo e schematizzazione di strutture narrative attraverso una scaletta per la produzione personale. Autocorrezione dei te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raggiungimento degli obiettivi programmati, si terrà conto della realtà del gruppo classe, degli stili di apprendimento personale degli alunni, delle dinamiche di gruppo, dei tempi a disposizione. Si partirà dalle esperienze personali e saranno utilizzate  forme di rappresentazione grafica e mentale tramite  esemplificazioni, cartelloni illustrativi, tabelle, schemi, scalette e mappe concettuali per organizzare idee, per sintetizzare, per costruire testi. Metodi collaborativi  con le varie tecniche dell’apprendimento cooperativo. Realizzazione di situazioni comunicative orali e scritte anche con domande stimolo. Strategie di ascolto della lettura dell’insegnante, dei compagni e di materiali multimediali. Letture con strategie diversificate. Produzione individuale, a gruppi e collettiva di testi di vario tipo e guida per l’autocorrezione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hede, giochi, esercizi per il riconoscimento e l’utilizzo delle convenzioni ortografiche e della sintassi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720" w:right="-852" w:hanging="360"/>
        <w:jc w:val="both"/>
        <w:rPr/>
      </w:pPr>
      <w:r>
        <w:rPr>
          <w:sz w:val="28"/>
          <w:szCs w:val="28"/>
        </w:rPr>
        <w:t xml:space="preserve">Uso adeguato dei canali e codici comunicativi in relazione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al contesto e la lettura espressiva.</w:t>
      </w:r>
    </w:p>
    <w:p>
      <w:pPr>
        <w:pStyle w:val="Normal"/>
        <w:numPr>
          <w:ilvl w:val="0"/>
          <w:numId w:val="10"/>
        </w:numPr>
        <w:ind w:left="788" w:right="-8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oscenza della struttura del testo descrittivo e abilità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di descrivere una persona in modo oggettivo e soggettivo.</w:t>
      </w:r>
    </w:p>
    <w:p>
      <w:pPr>
        <w:pStyle w:val="Normal"/>
        <w:numPr>
          <w:ilvl w:val="0"/>
          <w:numId w:val="10"/>
        </w:numPr>
        <w:ind w:left="788" w:right="-8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lità di ricavare informazioni e scrivere un articolo giornalistico. </w:t>
      </w:r>
    </w:p>
    <w:p>
      <w:pPr>
        <w:pStyle w:val="Normal"/>
        <w:numPr>
          <w:ilvl w:val="0"/>
          <w:numId w:val="10"/>
        </w:numPr>
        <w:ind w:left="788" w:right="-852" w:hanging="360"/>
        <w:jc w:val="both"/>
        <w:rPr>
          <w:sz w:val="28"/>
          <w:szCs w:val="28"/>
        </w:rPr>
      </w:pPr>
      <w:r>
        <w:rPr>
          <w:sz w:val="28"/>
          <w:szCs w:val="28"/>
        </w:rPr>
        <w:t>Abilità di scrivere testi emotivi riferiti a episodi personali e testi fantastici.</w:t>
      </w:r>
    </w:p>
    <w:p>
      <w:pPr>
        <w:pStyle w:val="Normal"/>
        <w:numPr>
          <w:ilvl w:val="0"/>
          <w:numId w:val="10"/>
        </w:numPr>
        <w:ind w:left="788" w:right="-852" w:hanging="360"/>
        <w:jc w:val="both"/>
        <w:rPr/>
      </w:pPr>
      <w:r>
        <w:rPr>
          <w:sz w:val="28"/>
          <w:szCs w:val="28"/>
        </w:rPr>
        <w:t xml:space="preserve">Il riconoscimento e analisi delle categorie lessicali, delle parti del discorso in una frase e in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un testo. La funzione logico-sintattica delle parti della frase semp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alutazione, oltre agli esiti delle prove di verifica, si avvale di indicatori più ampi e trasversali che fanno riferimento anche alle finalità educ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basedOn w:val="Normal"/>
    <w:next w:val="TextBodyIndent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7:00Z</dcterms:created>
  <dc:creator>Utente</dc:creator>
  <dc:description/>
  <cp:keywords/>
  <dc:language>en-US</dc:language>
  <cp:lastModifiedBy>Maria</cp:lastModifiedBy>
  <cp:lastPrinted>2017-11-23T23:25:00Z</cp:lastPrinted>
  <dcterms:modified xsi:type="dcterms:W3CDTF">2023-11-09T07:49:00Z</dcterms:modified>
  <cp:revision>7</cp:revision>
  <dc:subject/>
  <dc:title/>
</cp:coreProperties>
</file>